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er 4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Fonter may not operate properly on system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rint font sca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was designed to fill a gap in current Windows 3.0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indows can use and display many fonts, especially with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software like ATM or FaceLift, it's easy to accu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nts that you soon forget what you have. Even worse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' fonts use a different character set, especi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creating a notebook containing samples of all your font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suming process if you use a word processor to d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Fonter, which does all tha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runs under Windows 3.0 and lets you view and prin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vailable for your printer and screen.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fiv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s a font viewer, with full access to bo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 type for each font, plus an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display, with ASCII codes besi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View your fonts in sizes from 6 to 3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rinter fonts which lack equivalent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ppear correctly on the screen, bu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If a font size is not available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, Fonter will show the closest avail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bold, italic, or bold italic at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es for your font, whether you're looking a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even create customized text to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window and in sample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this mode, you can also type charact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look like. First, click inside the fo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hen type your text. You can use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controls. It's a good way to see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not shown in the sample. Click the "Cle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first, if you want to work on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s a full-screen font viewer. This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complete character set of any font, then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 between Fonter and any othe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zoom levels allow you to see either an enlarg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tire font chart or, by Zooming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ing a character with your mouse or keybo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single character enlarged greatly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details of any character from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s a font sample printer, which prints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vailable font, formatted on 8.5" X 11"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can select font sizes from 6 to 3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ixed size printer fonts can onl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ir default size. Fonter ignores th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or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Fonter prints a simple alphabetic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ach font. However, you may specify other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ymbol and other pictorial fonts, your print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the font name in a basic font, or in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s a character set printer. Fonter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containing either keyboard charac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SI character set. You'll se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each character, its keyboard equivalen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produced in the selected fo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valuable for symbol and dingbat font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limited to sizes from 6 to 12 points,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. To insert a special characte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either paste it in from Fonter,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&lt;ALT&gt; key while you type 0 plus the ANS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normal mode, Fonter prints a sample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 your chosen font, followed by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character set. Below that is a ch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ANSI characters, as described abo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"Include Text Sample" box, you ca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off, printing simple characte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s a font book printer. Fonter will prin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pages showing the character set for you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he sheet showing all fonts. This tak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but the finished product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All three printing options allow you to eithe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lete set of fonts, or just those fo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. This makes printing font books for custom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, since you can just print the fonts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asily see the advantage of using Fonter. You can prin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book of your fonts, with complete character sets,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eet that shows all your fon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etter, you can run Fonter, minimize it, then pop it u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indows 3.0 application for quick reference to your font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ven cut and paste special, foreign language or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Fonter and another application. Once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onder why Fonter wasn't around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is a shareware program, with a registration fee o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. If you find it useful to you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latest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nd E-mail support, plus my undying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Windows, you've probably already installed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. If so, you can skip this section. If no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was written in Microsoft Visual Basic. To run i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icrosoft's run-time module file, VBRUN100.DLL,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s directory. If you don't have a copy of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it on CompuServe and GEnie and on most BBS system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 to download it once, since it works with all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XE files. If you're receiving a copy of Fonter on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VBRUN100.DLL is included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Fonter, either create a directory on your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 FONTER.EXE into that directory, or copy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start Windows and bring up the Program Manager, if tha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fault startup program. Click in the program group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Fonter icon, click on File in the Program Manager'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New and Then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window, type FONTER, then press the &lt;Tab&gt; key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file specification for FONTER.EXE to let Windows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K and the Fonter icon will appear in the program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tive at the time you installed it. You may have to scro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, but then you can move it wherever you like. Jus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the "Save Changes" box when you quit Windows to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nter uses the Windows Print Manager to control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memory and disk space problems, you should have the "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anager" box checked in the Print Manager Window. Che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oading the Print Manager program. Failure to do this may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Out of Memory," or "Out of Disk Space" error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applies to all Windows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 uses disk space as virtual memory, swapping data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a file when needed. Being the disk hog that it is,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quickly create a 5 MB swap file, or even more.  Because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s directory should be on a drive or partition with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.  A good minimum is about 1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do this, use the SWAPDISK program,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timizing Windows" section of your manual, to move the swap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rive. Another option, and a good one, is to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swap file.  You'll find information on thi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itself doesn't use any disk space, but the Print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emporary files, and these can be very large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ith ATM and a PostScript printer.  If you see un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en printing, this is probably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k space problem affects all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is very, very simple, and takes care of most chor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from you, but there are several items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start Fonter like any other Windows program. Just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con. You'll see a message telling you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ding a font list, then Fonter's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starts out in Screen Mode, as indicated in the Mode t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pper right of the window. This mode allows you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Font Sample box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look at the top line of the screen. You'll see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bar, plus minimize and maximize buttons. You can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at any time, then expand it by double clicking on its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ize the Fonter window as you do any Window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, however, only be able to see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's menu bar contains just four commands, Options, Edit,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out. The Edit command displays cut and paste options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cut keys used for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ps command lists several menu options which give you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about using various aspects of Fonter. The Ab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 box containing my shareware request, plu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you can use normal Windows keyboard shortcuts.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lus an underlined letter will execute the comman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Or you can Tab between commands, then press &lt;Enter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the Options menu command, a submenu will drop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commands, from top to bottom, with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creen Display Only -- This command switches Fonter back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ode to the screen mode, the same as when you first r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can type text in the sample window, afte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int Font List (All Fonts) -- This command sets up Fo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sheet or sheets containing samples of eve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font for your current printer. Normally, when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, you will see a brief description of the comm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Just click OK to activate this mode. You'll see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List (All Fonts)" in the Mode box. While in this mod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font size for printing, using the drop down lis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SIZE." The "FONT" list box is also active, but only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ample display. The bold and italic buttons also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int Font List (Selected Fonts) -- This command works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above, but it prints only those fonts you'v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lected Fonts" list. To add a font, click on the Fon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, click on a font, then click the "Add" button. The f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"Selected Fonts" window, and the Font Selec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drop down again. To remove a font from the "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" box, click on it, then click the "Remo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int Character Set (Single Font) -- this command lets you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containing samples of the character set for the current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previous command, this one opens a box which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's function. Again, click OK to activate the mode.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reflect the current mode at all times. In this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FONT and SIZE, in their respective drop-down list box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eep the entire character set on a single sheet,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font\ sizes between 6 and 12 points. Not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RACTER SET" buttons near the bottom of the Font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either of these to tell Fonter whether to print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haracters or the full ANSI character set. The B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buttons apply to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ode, the default is to print a sample paragraph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, plus a chart showing the extended ANSI characters.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print a simple chart, as described above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 Text Sample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int Character Set (Selected Fonts) -- Works jus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bove, but prints charts only for fonts in the "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int Font Book (All Fonts) -- This command prints a complet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 set sheets for your printer, plus the Font list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The font size is locked at 12 points. NOTE: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LaserJet II, with a 25-Mhz machine and about 100 font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ok over seven hours, so run this one at night or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don't need your system. If you need to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just click the EXIT button. The program will abo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next font. If you've checked bold or italic or both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lected in you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choices you've made with the buttons on the mai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ly to the font book, so you can create customized te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list sheets, and set all options for the characte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int Font Book (Selected Fonts) -- Same as above, but pri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f just your selected fonts. In this mode, you may se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between 6 and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isplay ANSI Number List -- This command in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the screen display of ANSI characters in the Fon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If it's checked, the entire character set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ample box for the current font. You can scroll down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 code for each character. If it's not checked, you'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brief sample of the font's appearance, in eithe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or your customized text. Note that displaying the ANS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akes some time each time you change fonts, so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is option unchecked most of the time. Also,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uttons control how much of the ANSI c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ake Current Font Default -- On some systems, the font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nter's list of fonts will not be appropriate as th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or titles and labels on printouts. This is especially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s with dot matrix printers. For this reason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to make any font on the list the default lab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. If your printouts don't look right, or the font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looks odd, then select a generic font, such as Couri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vetica or another font, then click on this command.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in this way will not affect your font cho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s, so you can continue to use the program as usual.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font list without choosing a default font. I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K, then you can ignor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ull Screen Font Chart -- This command displays a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your current font. You can also display this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"Full Screen" button or by pressing Alt-F.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, buttons at the bottom of the screen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character set for display, zoom the display, or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nter main screen. If you press Zoom once, then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select a character or characters, pressing Zoom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at character in a very large size for inspection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-Zoom button to return to the normal Zoomed display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dit menu or any normal Windows editing tool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Bold and italic attributes appear in the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Run Control Panel - Printers -- This command runs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, opening the Printer Setup window. Use it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printers or alter the setup of your current printer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done, exit the Control Panel in the usual way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. In some cases, you may have to exit Fonter, however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go into effect.  I'm working on a solu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lors -- These two options allow you to select the default Fo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ckground or a simple white background. Use the 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it -- Another way to quit Fo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several options in the Fonter main window. 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se, simply click on the one you want, or press &lt;A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type the underlined character.  Here's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stom Font List Text" -- Click here to type in your own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Font Sample window and in your font lists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box will pop up.  To revert to the normal mode,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gain. The editing box will disappear, but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in the box. To re-activate the text, click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is command is equivalent to the "Custom Font Li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" command in the "Edi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Options -- These three buttons control the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 set charts. Choose either Keyboard ANSI (defaul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ANSI. The Include Text Sample option determines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aragraph is included in character charts. It overr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ptions -- You may choose Bold or Italic attribu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or displayed and printed fonts.  These settings aff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ear" -- This button clears the font sample window.  Use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ut and paste your own text between applic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ee just how your text looks in a particula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font name in Fonter, just click the list box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ONT box. You'll see a drop-down list. Cli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font name. You can scroll through the list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roll bar, or type the first letter of your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action. If several fonts begin with the same let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essing the letter until your desired fo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choose a size for your font in the FONT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FONT box. You can supply a size not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by typing that size in the box. Fonter ignores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izes. As soon as you choose a font, it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box. If you have checked the Display ANSI Numb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you'll have to wait a few seconds while Fonter compo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REMEMBER: you can type your own characters in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well. Just click in the window, then typ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eck the Bold or Italic check boxes, or both,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your fonts with tho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ED FON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currently selected font into the "Selected Fonts"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the "Add" button. To remove a font, click on any fo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lected Fonts" box, then click the "Remove" button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nts, choose options containing the words "Selected Fon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entheses. You may add as many fonts as you like to this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even include duplicate fon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begins printing as soon as you click OK in the messag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fter each print command in the Options menu. 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o anything else the operation is complete.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Exit button, Fonter will exit after print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 -- The Ca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Fonter with a Postscript printer, or a laser prin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tScript cartridge, plus ATM from Adobe systems,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things to watch.  First, ATM does not install fo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able format in WIN.INI.  See your ATM documentatio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ow to make the necessary WIN.INI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when using ATM, you may see fonts in the font lis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print.  In fact, you may receive an error from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ave the printer actually lock up if you try to print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This problem is even more severe with som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, which cannot send error messages back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 there's a simple solution. By using the "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" feature in Fonter, you can simply add the fonts you kno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your printer, then print just those fonts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PUBLIC DOMAIN ATM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TM under Windows to scale fonts, you've mad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The program simplifies the entire font process to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using fonts is child's play.  These days,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ly hundreds of shareware and public domain PostScript Ty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use with ATM.  Bu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fonts, especially those converted from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have incomplete character sets.  When Fonter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ttempt to display these fonts on the screen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.  Indeed using such a font can cause others to dis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te these fonts, print a complete font list with Font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lines showing just the font name, or nothing at all,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 bad font.  NOTE: Remember, one bad font can spo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barrel. Once you print the sample list, which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les in it, you need to remove the offend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list, then load the ATM Control Panel. Delete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the first that didn't print. DON'T DELETE THE OTHER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!!!.  Now, use Fonter to print another sample list and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 proces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may hate to lose a font, I guarantee that a fo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Fonter a bad time will certainly be a pain in the ne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ither the character chart or the font sample sheet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This is especially true if you're using ATM or have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ns of fonts. The font sample sheets take an especiall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since Fonter has to load each font. Also, remember ag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font book can take HOURS! If you need to abor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font book mode, click the Exit button. Fo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fter finishing the curre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IS NOT LO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ages go to the Print Manager or other spool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 another font or option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Fonter, just click the EXIT button. You can quit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cursor is visible, even if your pages haven't eme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inter. If you click this button while an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, you'll exit at the end of the current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BE PATIENT DURING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rying Fonter. Remember--if you like this pro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shareware program, you have a responsibility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. That's what keeps us shareware programmers in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. Since registration is only $15, it's no great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G.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AIL: G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is copyright 1991, by George Campbell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